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для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5"/>
        <w:gridCol w:w="5599"/>
        <w:gridCol w:w="1634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ильная 250х250х9 С24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-12 ГОСТ 19903-2015; ГОСТ 19281-201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5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х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1500х600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25-12-09Г2С-Н-г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; 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80х110х10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5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3 ГОСТ 14637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3СП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 ГОСТ 19903-74 г/к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500х60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7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 листов 1,5мх6,0м - 43шт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9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8 Ст3сп5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50х150х12 Ст3сп5 ГОСТ 8510-86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3000. Термообработка по ГОСТ 14637-89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380-200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ГОСТ 19903-74 ГОСТ 19903-74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240-9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У ст.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20-Н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6523-97. Размеры листа 1250х2500. Термообработка по ГОСТ 16523-97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00х10 С25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х1500х6000 ст.09Г2С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325-09Г2С-12 ГОСТ 19281-2014. Размеры листа 1500х6000. Термообработка по ГОСТ 19281-2014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сп5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Размеры листа 1500х6000. Термообработка по ГОСТ 14637-89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40Х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40х140х12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2х32х4 ст.3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8509-93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УЗК - 1-ый класс сплошности по ГОСТ 22727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2 (т)</w:t>
            </w:r>
          </w:p>
        </w:tc>
      </w:tr>
      <w:tr>
        <w:trPr/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20</w:t>
            </w:r>
          </w:p>
        </w:tc>
        <w:tc>
          <w:tcPr>
            <w:tcW w:w="5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ы листа 1500х6000. Термообработка по ГОСТ 1577-93. Режимы т/обр. в сертификате. (Оперативный запас на 2022 год по с/з №335-289 от 17.05.202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8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3:38Z</dcterms:created>
  <dc:creator/>
  <dc:description/>
  <dc:language>en-US</dc:language>
  <cp:lastModifiedBy/>
  <cp:lastPrinted>1995-11-21T17:41:00Z</cp:lastPrinted>
  <dcterms:modified xsi:type="dcterms:W3CDTF">2021-08-23T06:43:39Z</dcterms:modified>
  <cp:revision>2</cp:revision>
  <dc:subject/>
  <dc:title/>
</cp:coreProperties>
</file>