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 М400 навало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 М400 навало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3705"/>
        <w:gridCol w:w="3333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400 навалом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,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график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яц поставки</w:t>
        <w:tab/>
        <w:t>Утвержденное ТМЦ</w:t>
        <w:tab/>
        <w:t>Ед.из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нтябрь</w:t>
        <w:tab/>
        <w:t xml:space="preserve">        Цемент М400 </w:t>
        <w:tab/>
        <w:t xml:space="preserve">        ТОННА</w:t>
        <w:tab/>
        <w:t>4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</w:t>
        <w:tab/>
        <w:t xml:space="preserve">                Цемент М400 </w:t>
        <w:tab/>
        <w:t xml:space="preserve">        ТОННА</w:t>
        <w:tab/>
        <w:t>41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ябрь</w:t>
        <w:tab/>
        <w:t xml:space="preserve">                Цемент М400 </w:t>
        <w:tab/>
        <w:t xml:space="preserve">        ТОННА</w:t>
        <w:tab/>
        <w:t>4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кабрь</w:t>
        <w:tab/>
        <w:t xml:space="preserve">                Цемент М400 </w:t>
        <w:tab/>
        <w:t xml:space="preserve">         ТОННА</w:t>
        <w:tab/>
        <w:t>23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включена в стоимом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23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54:20Z</dcterms:created>
  <dc:creator/>
  <dc:description/>
  <dc:language>en-US</dc:language>
  <cp:lastModifiedBy/>
  <cp:lastPrinted>1995-11-21T17:41:00Z</cp:lastPrinted>
  <dcterms:modified xsi:type="dcterms:W3CDTF">2021-08-21T05:54:21Z</dcterms:modified>
  <cp:revision>2</cp:revision>
  <dc:subject/>
  <dc:title/>
</cp:coreProperties>
</file>