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авгус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сло (оперативная заявк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сло (оперативная заявк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4"/>
        <w:gridCol w:w="2428"/>
        <w:gridCol w:w="1966"/>
      </w:tblGrid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Бюрократ T-898SL черный Leather Venge Black искусственная кожа крестовина металл хро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-10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лжна быть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30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овар сертифицирова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писать полное наименование и артикул предлагаемого кресла или его аналог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8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8.2021 2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24.08.2021 2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24.08.2021 2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3:41:46Z</dcterms:created>
  <dc:creator/>
  <dc:description/>
  <dc:language>en-US</dc:language>
  <cp:lastModifiedBy/>
  <cp:lastPrinted>1995-11-21T17:41:00Z</cp:lastPrinted>
  <dcterms:modified xsi:type="dcterms:W3CDTF">2021-08-20T13:41:46Z</dcterms:modified>
  <cp:revision>2</cp:revision>
  <dc:subject/>
  <dc:title/>
</cp:coreProperties>
</file>