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6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668"/>
        <w:gridCol w:w="1606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5] Ролики измерения резьбы 844Tv артикул 4501722 метрическая 60 шаг 5.5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2 метрическая 60 шаг 5.5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6] Ролики измерения резьбы 844Tv артикул 4501723 метрическая 60 шаг 6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3 метрическая 60 шаг 6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3] Ролики измерения резьбы 844Tv артикул 4501720 метрическая 60 шаг 4.5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0 метрическая 60 шаг 4.5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4] Ролики измерения резьбы 844Tv артикул 4501721 метрическая 60 шаг 5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1 метрическая 60 шаг 5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9] Ролики измерения резьбы 844Tv артикул 4501759 дюймовая 55 шаг 16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9 дюймовая 55 шаг 16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0] Ролики измерения резьбы 844Tv артикул 4501764 дюймовая 55 шаг 24 витка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64 дюймовая 55 шаг 24 витка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7] Ролики измерения резьбы 844Tv артикул 4501751 дюймовая 55 шаг 7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1 дюймовая 55 шаг 7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8] Ролики измерения резьбы 844Tv артикул 4501752 дюймовая 55 шаг 8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2 дюймовая 55 шаг 8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3] Ролики измерения резьбы 844Tv артикул 4501809 дюймовая USA 60 шаг 16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9 дюймовая USA 60 шаг 16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4] Ролики измерения резьбы 844Tv артикул 4501814 дюймовая USA 60 шаг 24 витка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14 дюймовая USA 60 шаг 24 витка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1] Ролики измерения резьбы 844Tv артикул 4501801 дюймовая USA 60 шаг 7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1 дюймовая USA 60 шаг 7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2] Ролики измерения резьбы 844Tv артикул 4501802 дюймовая USA 60 шаг 8 витков на дюй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2 дюймовая USA 60 шаг 8 витков на дюй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1] Ролики измерения резьбы 844Tv артикул 4501718 метрическая 60 шаг 3.5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8 метрическая 60 шаг 3.5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92] Ролики измерения резьбы 844Tv артикул 4501719 метрическая 60 шаг 4 мм для универсального штангенциркуля Multimar 25 EWR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9 метрическая 60 шаг 4 мм для универсального штангенциркуля Multimar 25 EW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сняты с производства, ищем анало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1:49Z</dcterms:created>
  <dc:creator/>
  <dc:description/>
  <dc:language>en-US</dc:language>
  <cp:lastModifiedBy/>
  <cp:lastPrinted>1995-11-21T17:41:00Z</cp:lastPrinted>
  <dcterms:modified xsi:type="dcterms:W3CDTF">2021-08-20T11:41:50Z</dcterms:modified>
  <cp:revision>2</cp:revision>
  <dc:subject/>
  <dc:title/>
</cp:coreProperties>
</file>