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3"/>
        <w:gridCol w:w="196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дление срока окончания подачи ТКП. Текст запроса: Добрый день. По закупке №4000221101401 просим продлить срок оканчания подачи ТКП до 25.08.2021 17: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!! Продлим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4:18Z</dcterms:created>
  <dc:creator/>
  <dc:description/>
  <dc:language>en-US</dc:language>
  <cp:lastModifiedBy/>
  <cp:lastPrinted>1995-11-21T17:41:00Z</cp:lastPrinted>
  <dcterms:modified xsi:type="dcterms:W3CDTF">2021-08-20T11:14:18Z</dcterms:modified>
  <cp:revision>2</cp:revision>
  <dc:subject/>
  <dc:title/>
</cp:coreProperties>
</file>