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ртер, пускатель, предохранитель, изоля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ртер, пускатель, предохранитель, изоля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295"/>
        <w:gridCol w:w="183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5 00 00008] Стартер ST151 4-22W / 220-240 BASIC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51 4-22W / 220-240 BASIC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5 00 00005] Стартер ST111 4-65W/220-24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11 4-65W/220-24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9] Пускатель магнитный ПМА-5202П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5202П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9] Пускатель магнитный ПМЛ-4100-63А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9] Пускатель магнитный ПМЛ-1100-10А-42AC-УХЛ4-Б 42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100-10А-42AC-УХЛ4-Б 42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3] Пускатель магнитный ПМЛ 4220-65 400В РТЛ 2063-М2 (63-80А) 40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 4220-65 400В РТЛ 2063-М2 (63-80А) 40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5] Пускатель магнитный LC1D65P7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65P7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0] Пускатель магнитный ПМЛ-4100-63А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6] Пускатель магнитный LC1D32 24АС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2] Пускатель магнитный ПМЛ-4500-63А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500-63А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1] Пускатель магнитный ПМЕ-213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3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56] Пускатель магнитный ПМА-6202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6202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4] Пускатель ПМЕ211 25А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Е211 25А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77] Предохранитель низковольтный 4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изковольтный 4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1] Предохранитель BS1362 6х25 10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BS1362 6х25 10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4] Предохранитель 6х25 1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78] Предохранитель низковольтный 6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изковольтный 6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79] Предохранитель 10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10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8] Предохранитель 5х20мм 10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0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7] Предохранитель 5х20мм 0.5А 51190582-15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14] Изолятор силовой SM35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силовой SM3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39] Изолятор опорный И-4-8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-4-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3:35Z</dcterms:created>
  <dc:creator/>
  <dc:description/>
  <dc:language>en-US</dc:language>
  <cp:lastModifiedBy/>
  <cp:lastPrinted>1995-11-21T17:41:00Z</cp:lastPrinted>
  <dcterms:modified xsi:type="dcterms:W3CDTF">2021-08-20T10:23:36Z</dcterms:modified>
  <cp:revision>2</cp:revision>
  <dc:subject/>
  <dc:title/>
</cp:coreProperties>
</file>