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алюз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алюз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7"/>
        <w:gridCol w:w="2871"/>
        <w:gridCol w:w="2080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61] Жалюзи вертикальные тканевые 2100х1500 [ед. измерения: шт]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2100х1500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65] Жалюзи вертикальные тканевые 1000х1500 [ед. измерения: шт]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0х1500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64] Жалюзи вертикальные тканевые 1000х1600 [ед. измерения: шт]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0х1600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63] Жалюзи вертикальные тканевые 2150х1500 [ед. измерения: шт]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2150х1500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62] Жалюзи вертикальные тканевые 2000х1600 [ед. измерения: шт]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2000х1600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вгус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вгуста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авгус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14:34Z</dcterms:created>
  <dc:creator/>
  <dc:description/>
  <dc:language>en-US</dc:language>
  <cp:lastModifiedBy/>
  <cp:lastPrinted>1995-11-21T17:41:00Z</cp:lastPrinted>
  <dcterms:modified xsi:type="dcterms:W3CDTF">2021-08-20T10:14:34Z</dcterms:modified>
  <cp:revision>2</cp:revision>
  <dc:subject/>
  <dc:title/>
</cp:coreProperties>
</file>