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содержания ЖД пут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нькова Наталья Егоровна, тел.: +7 (81555) 2-72-85, e-mail: SenkovaNE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содержания ЖД пут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8"/>
        <w:gridCol w:w="5884"/>
        <w:gridCol w:w="1536"/>
      </w:tblGrid>
      <w:tr>
        <w:trPr/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бик дорожный сигнальный (ГОСТ 32843-2014 и Р 50970-2011)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 очистке дороги от снега автотракторной техникой в зимний период были повреждены столбики железнодорожные сигнальные на ж.д. переезде № 1 (пересечение автодороги с ж.д. путем № 10 вблизи КПП №1). Для приведения железнодорожного переезда в соответствие с проектом необходимо произвести закупку по целевой заявке столбиков сигнальных С1 (код эталона 35 12 00 00 00068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основного этап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8.2021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8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3:06Z</dcterms:created>
  <dc:creator/>
  <dc:description/>
  <dc:language>en-US</dc:language>
  <cp:lastModifiedBy/>
  <cp:lastPrinted>1995-11-21T17:41:00Z</cp:lastPrinted>
  <dcterms:modified xsi:type="dcterms:W3CDTF">2021-08-20T07:03:06Z</dcterms:modified>
  <cp:revision>2</cp:revision>
  <dc:subject/>
  <dc:title/>
</cp:coreProperties>
</file>