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 (48144)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ы HPE ProLiant DL380 Gen10 - 2 вар. Опросные листы в дополнительных файлах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ы HPE ProLiant DL380 Gen10 - 2 вар. Опросные листы в дополнительных файл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17] Сервер HPE ProLiant DL380 Gen1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17] Сервер HPE ProLiant DL380 Gen1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вгус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вгус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0:31Z</dcterms:created>
  <dc:creator/>
  <dc:description/>
  <dc:language>en-US</dc:language>
  <cp:lastModifiedBy/>
  <cp:lastPrinted>1995-11-21T17:41:00Z</cp:lastPrinted>
  <dcterms:modified xsi:type="dcterms:W3CDTF">2021-08-20T06:10:31Z</dcterms:modified>
  <cp:revision>2</cp:revision>
  <dc:subject/>
  <dc:title/>
</cp:coreProperties>
</file>