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64"/>
        <w:gridCol w:w="1777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4] Шкаф закрытый для хранения средств защиты ШхВхГ 828х 1716 х300 (мм)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6] Верстак слесарный PROFI (№201) WT120.WD1/F1.000 ШхВхГ 700х 1200 х880 (мм)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ШхВхГ 700х 1200 х880 (мм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вгус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6:58Z</dcterms:created>
  <dc:creator/>
  <dc:description/>
  <dc:language>en-US</dc:language>
  <cp:lastModifiedBy/>
  <cp:lastPrinted>1995-11-21T17:41:00Z</cp:lastPrinted>
  <dcterms:modified xsi:type="dcterms:W3CDTF">2021-08-19T14:26:58Z</dcterms:modified>
  <cp:revision>2</cp:revision>
  <dc:subject/>
  <dc:title/>
</cp:coreProperties>
</file>