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 ст.ASM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 ст.ASM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053"/>
        <w:gridCol w:w="1969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6] Шпилька М 16х 9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56] Шпилька БМ 16х 100 ст.30ХМА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16х 100 ст.30ХМ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88] Шпилька М 16х 110 ASME B16.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10 ASME B16.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5] Шпилька М 16х 8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дополнительной информации. Текст запроса: Добрый день. В ответе на запрос №2635 от 18.08.2021 указан стандарт ГОСТ. Необходимы метизы по стандартам ГОСТ или ASTM? По части позиций в лоте указан материал ASTM A 193-B7, данный материал не является нержавеющим и не соответствует стали 12х18н10т. Необходимо уточнение материалов по всем позиция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о данным позициям нужен крепеж из нержавеющей стали 12х18н10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3:14Z</dcterms:created>
  <dc:creator/>
  <dc:description/>
  <dc:language>en-US</dc:language>
  <cp:lastModifiedBy/>
  <cp:lastPrinted>1995-11-21T17:41:00Z</cp:lastPrinted>
  <dcterms:modified xsi:type="dcterms:W3CDTF">2021-08-19T11:23:15Z</dcterms:modified>
  <cp:revision>2</cp:revision>
  <dc:subject/>
  <dc:title/>
</cp:coreProperties>
</file>