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ченкова Юлия Эдуардовна, тел.: 8-48144-6-84-83, e-mail: minchenkova.u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 4/2 ходовой тип 547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 4/2 ходовой тип 54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3"/>
        <w:gridCol w:w="3478"/>
        <w:gridCol w:w="1877"/>
      </w:tblGrid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79] Пневмораспределитель 4/2 ходовой тип 5470 (№133150)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4/2 ходовой тип 5470 (№133150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1:04Z</dcterms:created>
  <dc:creator/>
  <dc:description/>
  <dc:language>en-US</dc:language>
  <cp:lastModifiedBy/>
  <cp:lastPrinted>1995-11-21T17:41:00Z</cp:lastPrinted>
  <dcterms:modified xsi:type="dcterms:W3CDTF">2021-08-19T07:31:04Z</dcterms:modified>
  <cp:revision>2</cp:revision>
  <dc:subject/>
  <dc:title/>
</cp:coreProperties>
</file>