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оперативная (протеи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оперативная (протеи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3701"/>
        <w:gridCol w:w="1703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4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097-82(ТУ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5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: Пропинол Б400 ТУ 24.1-32257423-122:2006, или ЛАПРОЛ ПД-1 ТУ 226-028-10488057-2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эозин Н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ТПБ-34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552-80, х.ч.87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вязкости CAP7L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й гидроксид . имп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31-7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изарин комплексон дигидрат индикатор ЧДА имп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8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462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34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23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652-7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марка 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704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465-201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 (пиридин-азо-резорцин) 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6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.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6:55Z</dcterms:created>
  <dc:creator/>
  <dc:description/>
  <dc:language>en-US</dc:language>
  <cp:lastModifiedBy/>
  <cp:lastPrinted>1995-11-21T17:41:00Z</cp:lastPrinted>
  <dcterms:modified xsi:type="dcterms:W3CDTF">2021-08-19T07:06:56Z</dcterms:modified>
  <cp:revision>2</cp:revision>
  <dc:subject/>
  <dc:title/>
</cp:coreProperties>
</file>