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и ст.ASM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и ст.ASM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3053"/>
        <w:gridCol w:w="1969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6] Шпилька М 16х 9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56] Шпилька БМ 16х 100 ст.30ХМА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16х 100 ст.30ХМ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88] Шпилька М 16х 110 ASME B16.5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10 ASME B16.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5] Шпилька М 16х 8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8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на уточнение марки стали. Текст запроса: Просим указать марку стали для позиций, где указан в описании только стандарт: ст.ASME B16.5/ASME B18.2.4.6M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. Марка стали 12х18н10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0:20Z</dcterms:created>
  <dc:creator/>
  <dc:description/>
  <dc:language>en-US</dc:language>
  <cp:lastModifiedBy/>
  <cp:lastPrinted>1995-11-21T17:41:00Z</cp:lastPrinted>
  <dcterms:modified xsi:type="dcterms:W3CDTF">2021-08-19T06:20:20Z</dcterms:modified>
  <cp:revision>2</cp:revision>
  <dc:subject/>
  <dc:title/>
</cp:coreProperties>
</file>