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 ст.ASM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 ст.ASM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053"/>
        <w:gridCol w:w="1969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6] Шпилька М 16х 9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56] Шпилька БМ 16х 100 ст.30ХМА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16х 100 ст.30ХМ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88] Шпилька М 16х 110 ASME B16.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10 ASME B16.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5] Шпилька М 16х 8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дополнительной информации. Текст запроса: Добрый день! Просим уточнить необходимую информацию для более точного расчета КП. По позициям 1, 2, 4, 11, 12, 14, 17, 19-21, 24: уточнить, необходимы шпильки, либо комплекты шпилек с гайками, указать материал исполнения. По позициям 3, 5-10, 13, 16, 18, 22, 23: стандарт ASME B18.2.1 регламентирует дюймовые болты, уточнить тип крепежа и указать необходимый стандарт для метрической сер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Нам нужны шпильки без гаек. Резьба метрическая стандартная на все позиции Материал изготовления нержавеющая сталь 12х18н10т Гост 9066-75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9:44Z</dcterms:created>
  <dc:creator/>
  <dc:description/>
  <dc:language>en-US</dc:language>
  <cp:lastModifiedBy/>
  <cp:lastPrinted>1995-11-21T17:41:00Z</cp:lastPrinted>
  <dcterms:modified xsi:type="dcterms:W3CDTF">2021-08-19T06:19:44Z</dcterms:modified>
  <cp:revision>2</cp:revision>
  <dc:subject/>
  <dc:title/>
</cp:coreProperties>
</file>