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149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елов Сергей Алексеевич, тел.: +7 (48144) 6-82-42, e-mail: belov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р-редуктор цилиндрический соосный КЕВ тип G72C DA200L4IE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р-редуктор цилиндрический соосный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8"/>
        <w:gridCol w:w="2990"/>
        <w:gridCol w:w="2030"/>
      </w:tblGrid>
      <w:tr>
        <w:trPr/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4 00 00007] Мотор-редуктор цилиндрический соосный ОЛ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цилиндрический соосный ОЛ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1 ма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0 июн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июн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4 июн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августа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купка проведена по номеру закупки 9003912149401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5:37:39Z</dcterms:created>
  <dc:creator/>
  <dc:description/>
  <dc:language>en-US</dc:language>
  <cp:lastModifiedBy/>
  <cp:lastPrinted>1995-11-21T17:41:00Z</cp:lastPrinted>
  <dcterms:modified xsi:type="dcterms:W3CDTF">2021-08-18T15:37:40Z</dcterms:modified>
  <cp:revision>2</cp:revision>
  <dc:subject/>
  <dc:title/>
</cp:coreProperties>
</file>