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67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метр  , Уровнемер  , Кондуктометр  , Расходомер, Кондуктомет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метр  , Уровнемер  , Кондуктометр  , Расходомер, Кондуктомет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2"/>
        <w:gridCol w:w="3567"/>
        <w:gridCol w:w="1699"/>
      </w:tblGrid>
      <w:tr>
        <w:trPr/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43] PH-метр промышленный DMTAW090P10E 000 [ед. измерения: шт]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метр промышленный DMTAW090P10E 0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76] Уровнемер радарный FMR53-AAACADCARGJ+AIJA [ед. измерения: шт]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FMR53-AAACADCARGJ+AIJA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41] Кондуктометр показывающий DMTAW090L10E 000 [ед. измерения: шт]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казывающий DMTAW090L10E 0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в комплекте:ответные фланцы,катушка,КМЧ,кабельн. ввод [ед. измерения: шт]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42] Кондуктометр показывающий DMTAW090L10E [ед. измерения: шт]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казывающий DMTAW090L10E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6 00 00028] Датчик уровня микроволновой в соответствии с ОЛ [ед. измерения: шт]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икроволновой в соответствии с ОЛ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ию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ию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3 авгус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авгус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PH-метр  , Уровнемер  , Кондуктометр  , Расходомер, Кондуктометр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ровнемер радарный FMR53-AAACADCARGJ+AIJA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асходомер электромагнитный по ОЛ в комплекте:ответные фланцы,катушка,КМЧ,кабельн. ввод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атчик уровня микроволновой в соответствии с ОЛ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авгус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оп. проработка по уровнемер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7:11Z</dcterms:created>
  <dc:creator/>
  <dc:description/>
  <dc:language>en-US</dc:language>
  <cp:lastModifiedBy/>
  <cp:lastPrinted>1995-11-21T17:41:00Z</cp:lastPrinted>
  <dcterms:modified xsi:type="dcterms:W3CDTF">2021-08-18T12:07:11Z</dcterms:modified>
  <cp:revision>2</cp:revision>
  <dc:subject/>
  <dc:title/>
</cp:coreProperties>
</file>