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ные материалы и пожарное оборудован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ные материалы и пожарное оборудован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0"/>
        <w:gridCol w:w="3375"/>
        <w:gridCol w:w="1813"/>
      </w:tblGrid>
      <w:tr>
        <w:trPr/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0 02 00 00020] Замок ЗН4 класс 3 ГОСТ 5089-2011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ЗН4 класс 3 ГОСТ 5089-2011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4 00 00009] Пена противопожарная CP 620 арт.2025085 300мл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противопожарная CP 620 арт.2025085 300мл Hilti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1 00 00009] Полотенца бумажные рулон 2-слойн. 30см 380м, белые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рулон 2-слойн. 30см 380м, белые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12] Огнетушитель порошковый ОП-8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8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5 04 00 00003] Пленка полиэтиленовая 200 мкм ширина 3 м/ рукав 1,5 м [ед. измерения: пог.м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полиэтиленовая 200 мкм ширина 3 м/ рукав 1,5 м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60 (пог.м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05] Огнетушитель углекислотный ОУ-5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5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7 00 00 00048] Соединение рукавное тип ёлочка гост 3050-77 32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рукавное тип ёлочка гост 3050-77 32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4 00 00028] Пена монтажная для наружных работ морозостойкая, водостойкая 850мл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для наружных работ морозостойкая, водостойкая 850мл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113] Ручка телескопическая 4000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телескопическая 400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114] Инструмент для натяжения и резки ленты металлической ИНСЛ-1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натяжения и резки ленты металлической ИНСЛ-1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46] Сверло по металлу d.6,2 ц/х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6,2 ц/х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102] Клещи для обжима RG-58 LS-02H1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для обжима RG-58 LS-02H1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5 08 00 00010] Домкрат гидравлический бутылочный 12 т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бутылочный 12 т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103] Ролик кабельный РКН-140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абельный РКН-14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14] Сверло по металлу d.4,2 ц/х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,2 ц/х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42] Клещи для снятия изоляции BIBER 85471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для снятия изоляции BIBER 85471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01] Рукав кислородный 9 х16 4 [ед. измерения: м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кислородный 9 х16 4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92] Лестница приставная разборная для ж/б опор ЛПР 6,0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приставная разборная для ж/б опор ЛПР 6,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1 00 00016] Гайковерт аккумуляторный ударный GDS 18 V-LI HT Professional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ударный GDS 18 V-LI HT Professional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01] Рулетка метал. 10м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10м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22] Рулетка измерительная (100 м)м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измерительная (100 м)м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3 00 00019] Перфоратор аккумуляторный GBH 36 V-LI Plus Professional Bosch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аккумуляторный GBH 36 V-LI Plus Professional Bosch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авгус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августа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августа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41:28Z</dcterms:created>
  <dc:creator/>
  <dc:description/>
  <dc:language>en-US</dc:language>
  <cp:lastModifiedBy/>
  <cp:lastPrinted>1995-11-21T17:41:00Z</cp:lastPrinted>
  <dcterms:modified xsi:type="dcterms:W3CDTF">2021-08-18T10:41:28Z</dcterms:modified>
  <cp:revision>2</cp:revision>
  <dc:subject/>
  <dc:title/>
</cp:coreProperties>
</file>