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44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пожарное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пожар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2"/>
        <w:gridCol w:w="1691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18] Ствол пожарный ручной СРК-50-2,7 У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1] Ящик для песка 0.5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4] Огнетушитель углекислотный ОУ-3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02] Клапан пожарный угловой РПТК-50 DN 50 PN 16кгс/см2 чугун муфта/цапка ручной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РПТК-50 DN 50 PN 16кгс/см2 чугун муфта/цапка ручно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6] Шкаф пожарный закрытый навесной ШПК-1УН 540х650х23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1УН 540х650х23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38] Полотно противопожарное ПП-300 1500х2000мм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6] Головка муфтовая ГМ-5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5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15] Огнетушитель порошковый ОП-50 50кг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0 50кг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14] Головка рукавная ГР-5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5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8] Огнетушитель порошковый ОП-100 100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0 100л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29] Рукав пожарный напорный термостойкий перколированный РПК-В-50-1,0-Тп-У1 50 с головками ГР-5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термостойкий перколированный РПК-В-50-1,0-Тп-У1 50 с головками ГР-5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6] Клапан пожарный муфтовый прямой КПЛ 50-1 DN 50 PN 16кгс/см2 латунь муфта ручной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муфтовый прямой КПЛ 50-1 DN 50 PN 16кгс/см2 латунь муфта ручно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2] Огнетушитель порошковый ОП-3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3] Контейнер для песка с крышкой, красный, 220 л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песка с крышкой, красный, 220 л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12] Ствол пожарный ручной DM 600 [ед. измерения: шт]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DM 600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1 июн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тивопожарное оборудование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авгус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6:14Z</dcterms:created>
  <dc:creator/>
  <dc:description/>
  <dc:language>en-US</dc:language>
  <cp:lastModifiedBy/>
  <cp:lastPrinted>1995-11-21T17:41:00Z</cp:lastPrinted>
  <dcterms:modified xsi:type="dcterms:W3CDTF">2021-08-18T10:36:14Z</dcterms:modified>
  <cp:revision>2</cp:revision>
  <dc:subject/>
  <dc:title/>
</cp:coreProperties>
</file>