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гнепреградители ПО-32, ПО-50, ПО-1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ивоваров Руслан Александрович, тел.: +7(48144)-6-80-26, e-mail: snab9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гнепреградители ПО-32, ПО-50, ПО-1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6"/>
        <w:gridCol w:w="3533"/>
        <w:gridCol w:w="2609"/>
      </w:tblGrid>
      <w:tr>
        <w:trPr/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ПО-32 (12х18Н10Т)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Е-2, Е-4. DN 32 PN 16 12Х18Н10Т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ПО-50 (20)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Е-3. DN 50 PN 16 Ст2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ПО-50 (10Г2)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Е-5. DN 50 PN 16 10Г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преградитель ПО-100 (10Г2)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Е-1. DN 100 PN 16 10Г2.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9.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7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5:14Z</dcterms:created>
  <dc:creator/>
  <dc:description/>
  <dc:language>en-US</dc:language>
  <cp:lastModifiedBy/>
  <cp:lastPrinted>1995-11-21T17:41:00Z</cp:lastPrinted>
  <dcterms:modified xsi:type="dcterms:W3CDTF">2021-08-18T07:05:15Z</dcterms:modified>
  <cp:revision>2</cp:revision>
  <dc:subject/>
  <dc:title/>
</cp:coreProperties>
</file>