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143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4-8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металличес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6"/>
        <w:gridCol w:w="3778"/>
        <w:gridCol w:w="1574"/>
      </w:tblGrid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56] Шкаф ШР-22/800 1850х800х490 мм для бытового помещения [ед. измерения: шт]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-22/800 1850х800х490 мм для бытового помещен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12] Шкаф для хранения инструментов АМН-ТС-003040 ШхВхГ 920х 1860 х460 (мм) [ед. измерения: шт]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инструментов АМН-ТС-003040 ШхВхГ 920х 1860 х460 (мм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26] Верстак слесарный PROFI (№201) WT120.WD1/F1.000 ШхВхГ 700х 1200 х880 (мм) [ед. измерения: шт]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PROFI (№201) WT120.WD1/F1.000 ШхВхГ 700х 1200 х880 (мм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92] Тумба ТПМ-04 для инструмента ШхВхГ 810х 1020 х450 (мм) [ед. измерения: шт]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ТПМ-04 для инструмента ШхВхГ 810х 1020 х450 (мм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93] Шкаф металлический AL-2018 ШхВхГ 1800х 2000 х450 (мм) [ед. измерения: шт]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AL-2018 ШхВхГ 1800х 2000 х450 (мм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30] Верстак мобильный ВМ5-1000 (для работы с проектной и эксплуатационной документацией на подстанции) Столешница ЛДСП 22 мм ШхВхГ 110х 950 х600 (мм) [ед. измерения: шт]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мобильный ВМ5-1000 (для работы с проектной и эксплуатационной документацией на подстанции) Столешница ЛДСП 22 мм ШхВхГ 110х 950 х600 (мм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84] Верстак PROFI-E 218 T Д5 Э ШхВхГ 1800х 870 х500 (мм) [ед. измерения: шт]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PROFI-E 218 T Д5 Э ШхВхГ 1800х 870 х500 (мм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1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июня 2021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июн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крупнение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42:22Z</dcterms:created>
  <dc:creator/>
  <dc:description/>
  <dc:language>en-US</dc:language>
  <cp:lastModifiedBy/>
  <cp:lastPrinted>1995-11-21T17:41:00Z</cp:lastPrinted>
  <dcterms:modified xsi:type="dcterms:W3CDTF">2021-08-18T06:42:23Z</dcterms:modified>
  <cp:revision>2</cp:revision>
  <dc:subject/>
  <dc:title/>
</cp:coreProperties>
</file>