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ртер, пускатель, предохранитель, изолят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ртер, пускатель, предохранитель, изолято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688"/>
        <w:gridCol w:w="2259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ST151 4-22W / 220-240 BASIC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ST111 4-65W/220-24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А-5202П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100-63А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1100-10А-42AC-УХЛ4-Б 42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 4220-65 400В РТЛ 2063-М2 (63-80А) 40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65P7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100-63А 38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M7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LC1D32 24АС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4500-63А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Е-213 38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А-6202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ПМЕ211 25А 220В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низковольтный 4А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BS1362 6х25 10А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низковольтный 6А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10А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0А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5А 51190582-15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силовой SM35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И-4-80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и за счет Поставщика.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осуществляется по факту поставки на склад ПАО "Дорогобуж"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43:23Z</dcterms:created>
  <dc:creator/>
  <dc:description/>
  <dc:language>en-US</dc:language>
  <cp:lastModifiedBy/>
  <cp:lastPrinted>1995-11-21T17:41:00Z</cp:lastPrinted>
  <dcterms:modified xsi:type="dcterms:W3CDTF">2021-08-17T13:43:23Z</dcterms:modified>
  <cp:revision>2</cp:revision>
  <dc:subject/>
  <dc:title/>
</cp:coreProperties>
</file>