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нькова Наталья Егоровна, тел.: +7(81555)27285, e-mail: SenkovaNE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тизная продукц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тизная продукц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2"/>
        <w:gridCol w:w="3263"/>
        <w:gridCol w:w="1843"/>
      </w:tblGrid>
      <w:tr>
        <w:trPr/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711] Шпилька резьбовая М16х 2000 ст.оцинк. [ед. измерения: шт]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16х 2000 ст.оцинк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705] Шпилька резьбовая М18х 2000 ст.оцинк. [ед. измерения: шт]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18х 2000 ст.оцинк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08] Болт М24 x100 ст.угл. [ед. измерения: кг]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4 x100 ст.угл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710] Шпилька резьбовая М14х 2000 ст.оцинк. [ед. измерения: шт]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14х 2000 ст.оцинк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33] Болт М27 x80 ст.угл. [ед. измерения: кг]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7 x80 ст.угл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33] Болт М27 x80 ст.угл. [ед. измерения: кг]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7 x80 ст.угл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149] Болт М42 x140 ст.угл. [ед. измерения: кг]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42 x140 ст.угл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711] Шпилька резьбовая М16х 2000 ст.оцинк. [ед. измерения: шт]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16х 2000 ст.оцинк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6 00 00709] Шпилька резьбовая М12х 2000 ст.оцинк. [ед. измерения: шт]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12х 2000 ст.оцинк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128] Хомут силовой двухболтовый 85-95мм [ед. измерения: шт]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иловой двухболтовый 85-95м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127] Хомут силовой двухболтовой 104-112мм [ед. измерения: шт]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иловой двухболтовой 104-112м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46] Хомут силовой 75-80мм н/ж [ед. измерения: шт]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иловой 75-80мм н/ж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8 00 00005] Заклепка 4х 6мм нж. [ед. измерения: шт]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4х 6мм нж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8 00 00012] Заклепка 5х 15мм алюминий [ед. измерения: шт]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клепка 5х 15мм алюмини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206] Гайка М20-6Н.88.01 ГОСТ ISO 7040-2014 [ед. измерения: шт]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-6Н.88.01 ГОСТ ISO 7040-201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0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22] Шайба плоская 24.03.01 ст.08кп ГОСТ 11371-78 [ед. измерения: шт]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24.03.01 ст.08кп ГОСТ 11371-7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4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6 00 00010] Гвоздь 4х 100мм [ед. измерения: кг]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воздь 4х 100м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541] Болт М16-8.8 x150 ст.угл. ГОСТ 7798-70 [ед. измерения: шт]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-8.8 x150 ст.угл. ГОСТ 7798-7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39] Шайба плоская М20 ст.угл. ГОСТ 11371-78 [ед. измерения: кг]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20 ст.угл. ГОСТ 11371-7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7 (кг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1 00 00177] Анкер-шпилька HIT-V-5.8 М24 х300 сталь оцинк. [ед. измерения: шт]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-шпилька HIT-V-5.8 М24 х300 сталь оцинк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41] Шайба пружинная / гровер М16 ст.угл. ГОСТ 6402-70 [ед. измерения: кг]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гроверная М16 ст.угл. ГОСТ 6402-7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8 (кг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40] Шайба плоская М16 ст.угл. ГОСТ 11371-78 [ед. измерения: кг]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М16 ст.угл. ГОСТ 11371-7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4 (кг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1 00 00145] Анкер химический Hilti HIT-RE V3 500 х1 эпоксидный клеевой состав [ед. измерения: шт]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кер химический Hilti HIT-RE V3 500 х1 эпоксидный клеевой состав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09] Гайка М20 ст.угл. [ед. измерения: кг]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ст.угл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57 (кг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478] Болт М20-8,8 x150 ст.угл. ГОСТ7798-70 [ед. измерения: кг]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-8,8 x150 ст.угл. ГОСТ7798-7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28 (кг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38] Шайба пружинная / гровер М20 ст.угл. ГОСТ 6402-70 [ед. измерения: кг]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гровер М20 ст.угл. ГОСТ 6402-7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76 (кг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531] Болт М20 -6g x100.88 ст.угл. ГОСТ 7798-70 [ед. измерения: кг]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-6g x100.88 ст.угл. ГОСТ 7798-7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82 (кг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205] Гайка М24-6Н.88.01 ГОСТ ISO 7040-2014 [ед. измерения: шт]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4-6Н.88.01 ГОСТ ISO 7040-201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21] Шайба плоская 20.03.01 ст.08кп ГОСТ 11371-78 [ед. измерения: шт]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20.03.01 ст.08кп ГОСТ 11371-7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22] Шайба плоская 24.03.01 ст.08кп ГОСТ 11371-78 [ед. измерения: шт]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24.03.01 ст.08кп ГОСТ 11371-7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206] Гайка М20-6Н.88.01 ГОСТ ISO 7040-2014 [ед. измерения: шт]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-6Н.88.01 ГОСТ ISO 7040-201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206] Гайка М20-6Н.88.01 ГОСТ ISO 7040-2014 [ед. измерения: шт]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-6Н.88.01 ГОСТ ISO 7040-201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202] Болт M24-6g x100 88 ГОСТ 7798-70 [ед. измерения: шт]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M24-6g x100 88 ГОСТ 7798-7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531] Болт М20 -6g x100.88 ст.угл. ГОСТ 7798-70 [ед. измерения: кг]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0 -6g x100.88 ст.угл. ГОСТ 7798-7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6 (кг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21] Шайба плоская 20.03.01 ст.08кп ГОСТ 11371-78 [ед. измерения: шт]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лоская 20.03.01 ст.08кп ГОСТ 11371-7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208] Гайка М16 -6Н.5 ст.угл. 019 [ед. измерения: кг]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-6Н.5 ст.угл. 01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99 (кг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5 00 00224] Шайба пружинная 16Н 65Г 019 ГОСТ 6402-70 [ед. измерения: кг]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пружинная 16Н 65Г 019 ГОСТ 6402-7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75 (кг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2 00 00540] Болт M16-6g x70.56 ст.угл. 019 [ед. измерения: кг]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M16-6g x70.56 ст.угл. 01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1.97 (кг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40] Хомут червячный W22 12-22/ 9мм нж [ед. измерения: шт]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W22 12-22/ 9мм нж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46] Хомут силовой 75-80мм н/ж [ед. измерения: шт]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иловой 75-80мм н/ж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128] Хомут силовой двухболтовый 85-95мм [ед. измерения: шт]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иловой двухболтовый 85-95м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72] Хомут 1" (32-36 ) [ед. измерения: шт]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1" (32-36 )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13 00 00 00037] Хомут червячный 44-50 угл.ст.оц. [ед. измерения: шт]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44-50 угл.ст.оц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9 00 00 00027] Хомут 10х16 [ед. измерения: шт]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10х1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42] Хомут червячный 16-32 (1 1/4")мм нж [ед. измерения: шт]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червячный 16-32 (1 1/4")мм нж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7 28 00 00012] Хомут силовой 37-40мм н/ж [ед. измерения: шт]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силовой 37-40мм н/ж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9 00 00 00024] Хомут 12х22 [ед. измерения: шт]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12х2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7 00 00039] Дюбель-гвоздь 4.5х 50мм [ед. измерения: шт]</w:t>
            </w:r>
          </w:p>
        </w:tc>
        <w:tc>
          <w:tcPr>
            <w:tcW w:w="32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-гвоздь 4.5х 50м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августа 2021 года в 16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августа 2021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3 августа 2021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26:12Z</dcterms:created>
  <dc:creator/>
  <dc:description/>
  <dc:language>en-US</dc:language>
  <cp:lastModifiedBy/>
  <cp:lastPrinted>1995-11-21T17:41:00Z</cp:lastPrinted>
  <dcterms:modified xsi:type="dcterms:W3CDTF">2021-08-17T13:26:12Z</dcterms:modified>
  <cp:revision>2</cp:revision>
  <dc:subject/>
  <dc:title/>
</cp:coreProperties>
</file>