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алюз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алюз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7"/>
        <w:gridCol w:w="3808"/>
        <w:gridCol w:w="2403"/>
      </w:tblGrid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2100х1500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именование ткани: Лайн. Цвет: Терракотовы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1000х1500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именование ткани: Лайн. Цвет: Терракотовы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1000х1600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именование ткани: Лайн. Цвет: Терракотовы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2150х1500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именование ткани: Лайн. Цвет: Терракотовы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2000х1600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именование ткани: Лайн. Цвет: Терракотовы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8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8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8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8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33:40Z</dcterms:created>
  <dc:creator/>
  <dc:description/>
  <dc:language>en-US</dc:language>
  <cp:lastModifiedBy/>
  <cp:lastPrinted>1995-11-21T17:41:00Z</cp:lastPrinted>
  <dcterms:modified xsi:type="dcterms:W3CDTF">2021-08-17T07:33:41Z</dcterms:modified>
  <cp:revision>2</cp:revision>
  <dc:subject/>
  <dc:title/>
</cp:coreProperties>
</file>