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ная продук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нькова Наталья Егоровна, тел.: +7(81555)27285, e-mail: SenkovaNE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ная продук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5"/>
        <w:gridCol w:w="6136"/>
        <w:gridCol w:w="1467"/>
      </w:tblGrid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6х 2000 ст.оцинк.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бесперебойной работы дробильно-конвейерного комплекса, для ремонта и обслуживания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8х 2000 ст.оцинк.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бесперебойной работы дробильно-конвейерного комплекса, для ремонта и обслуживания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00 ст.угл.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бесперебойной работы дробильно-конвейерного комплекса, для ремонта и обслуживания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4х 2000 ст.оцинк.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бесперебойной работы дробильно-конвейерного комплекса, для ремонта и обслуживания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80 ст.угл.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бесперебойной работы дробильно-конвейерного комплекса, для ремонта и обслуживания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80 ст.угл.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бесперебойной работы дробильно-конвейерного комплекса, для ремонта и обслуживания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42 x140 ст.угл.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и проведении ремонтов оборудования обогатительной фабрики согласно графика планово-предупредительных ремонтов необходима частичная, либо полная замена крепежных материалов. Для обеспечения возможности проведения необходимых и запланированных ремонтно-восстановительных работ и выполнения плановых показателей прошу Вас обеспечить обогатительную фабрику метизами согласно прилагаемой заявке. Заявленные метизы с учетом имеющихся в наличии. 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6х 2000 ст.оцинк.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и проведении ремонтов оборудования обогатительной фабрики согласно графика планово-предупредительных ремонтов необходима частичная, либо полная замена крепежных материалов. Для обеспечения возможности проведения необходимых и запланированных ремонтно-восстановительных работ и выполнения плановых показателей прошу Вас обеспечить обогатительную фабрику метизами согласно прилагаемой заявке. Заявленные метизы с учетом имеющихся в наличии. 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2х 2000 ст.оцинк.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и проведении ремонтов оборудования обогатительной фабрики согласно графика планово-предупредительных ремонтов необходима частичная, либо полная замена крепежных материалов. Для обеспечения возможности проведения необходимых и запланированных ремонтно-восстановительных работ и выполнения плановых показателей прошу Вас обеспечить обогатительную фабрику метизами согласно прилагаемой заявке. Заявленные метизы с учетом имеющихся в наличии. 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двухболтовый 85-95мм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бесперебойного обеспечения водоотведения и бесперебойной проходки горных выработок, необходимо закупить ТМЦ согласно заявкеТолщина стенки Труба ПНД d.50 - 4 мм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двухболтовой 104-112мм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бесперебойного обеспечения водоотведения и бесперебойной проходки горных выработок, необходимо закупить ТМЦ согласно заявкеТолщина стенки Труба ПНД d.50 - 4 мм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75-80мм н/ж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ыполнения ремонтных работ на трубопроводах автозаправочной станции участка материально-производственных запасов УМТО необходимо закупить хомуты силовые 75-80 мм н/ж согласно заявке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х 6мм нж.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ыполнения ремонтных работ на компрессорном участке обогатительной фабрике, прошу согласовать закупку крепежных элементов, предназначенных для герметичного соединения эластичных трубопроводов, шлангов, трубок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5х 15мм алюминий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ыполнения ремонтных работ на компрессорном участке обогатительной фабрике, прошу согласовать закупку крепежных элементов, предназначенных для герметичного соединения эластичных трубопроводов, шлангов, трубок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6Н.88.01 ГОСТ ISO 7040-2014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комплектования объекта капитального строительства "мельница № 4" требуется приобретение металлопродукции согласно заявке 00цб-002355 в 1С ERP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4.03.01 ст.08кп ГОСТ 11371-78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комплектования объекта капитального строительства "мельница № 4" требуется приобретение металлопродукции согласно заявке 00цб-002355 в 1С ERP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00мм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ыполнения строительно-монтажных работ необходимо закупить материалы согласно заявке 00ЦБ-001083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8.8 x150 ст.угл. ГОСТ 7798-70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0 ст.угл. ГОСТ 11371-78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7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T-V-5.8 М24 х300 сталь оцинк.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гроверная М16 ст.угл. ГОСТ 6402-70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6 ст.угл. ГОСТ 11371-78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4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химический Hilti HIT-RE V3 500 х1 эпоксидный клеевой состав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7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8,8 x150 ст.угл. ГОСТ7798-70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28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гровер М20 ст.угл. ГОСТ 6402-70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6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-6g x100.88 ст.угл. ГОСТ 7798-70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82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-6Н.88.01 ГОСТ ISO 7040-2014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0.03.01 ст.08кп ГОСТ 11371-78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4.03.01 ст.08кп ГОСТ 11371-78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6Н.88.01 ГОСТ ISO 7040-2014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6Н.88.01 ГОСТ ISO 7040-2014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M24-6g x100 88 ГОСТ 7798-70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-6g x100.88 ст.угл. ГОСТ 7798-70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6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0.03.01 ст.08кп ГОСТ 11371-78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-6Н.5 ст.угл. 019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99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16Н 65Г 019 ГОСТ 6402-70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75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M16-6g x70.56 ст.угл. 019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.97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W22 12-22/ 9мм нж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вары необходимы для газопламееных работ по армированию Вспомогательного стволаМанометры необходимы с поверко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75-80мм н/ж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двухболтовый 85-95мм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1" (32-36 )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44-50 угл.ст.оц.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10х16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16-32 (1 1/4")мм нж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37-40мм н/ж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12х22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4.5х 50мм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кв 2021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8.2021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8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8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8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53:02Z</dcterms:created>
  <dc:creator/>
  <dc:description/>
  <dc:language>en-US</dc:language>
  <cp:lastModifiedBy/>
  <cp:lastPrinted>1995-11-21T17:41:00Z</cp:lastPrinted>
  <dcterms:modified xsi:type="dcterms:W3CDTF">2021-08-16T10:53:03Z</dcterms:modified>
  <cp:revision>2</cp:revision>
  <dc:subject/>
  <dc:title/>
</cp:coreProperties>
</file>