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оперативная (протеи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оперативная (протеи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4"/>
        <w:gridCol w:w="3701"/>
        <w:gridCol w:w="1703"/>
      </w:tblGrid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ХЧ 7-водн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74-77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097-82(ТУ)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сернокислый ЧДА 5-водн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35-77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гаситель Пропинол Б400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гаситель: Пропинол Б400 ТУ 24.1-32257423-122:2006, или ЛАПРОЛ ПД-1 ТУ 226-028-10488057-2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эозин Н ЧДА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децетилтриметиламмоний гидроксид, имп., Fluka, 10% раствор в воде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ХТПБ-34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хч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552-80, х.ч.87%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вязкости CAP7L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метилглиоксим ЧДА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й гидроксид . имп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молибденовокислый 2- водный ЧДА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931-7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изарин комплексон дигидрат индикатор ЧДА имп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) сернокислое ХЧ 7-водн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48-78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сернокислый ЧДА 7-водн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462-78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234-77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сернокислый ХЧ 7-водн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523-77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652-73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марка А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704-78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ь сернокислый ХЧ 7-водн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465-201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 (пиридин-азо-резорцин) Ч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кг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ХЧ 5-водн.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6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минал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8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4:07Z</dcterms:created>
  <dc:creator/>
  <dc:description/>
  <dc:language>en-US</dc:language>
  <cp:lastModifiedBy/>
  <cp:lastPrinted>1995-11-21T17:41:00Z</cp:lastPrinted>
  <dcterms:modified xsi:type="dcterms:W3CDTF">2021-08-13T11:44:08Z</dcterms:modified>
  <cp:revision>2</cp:revision>
  <dc:subject/>
  <dc:title/>
</cp:coreProperties>
</file>