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и 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и пожар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1"/>
        <w:gridCol w:w="5174"/>
        <w:gridCol w:w="1643"/>
      </w:tblGrid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ЗН4 класс 3 ГОСТ 5089-2011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противопожарная CP 620 арт.2025085 300мл Hilti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мплектования объекат капитального строительства "ДКК-2" требуется приобрести СИЗ по заявке 00цб-000086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 2-слойн. 30см 380м, белые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мплектования объекат капитального строительства "ДКК-2" требуется приобрести СИЗ по заявке 00цб-000086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олиэтиленовая 200 мкм ширина 3 м/ рукав 1,5 м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60 (пог.м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мплектования объекат капитального строительства "ДКК-2" требуется приобрести СИЗ по заявке 00цб-000086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укавное тип ёлочка гост 3050-77 32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плановых показателей по добыче горной массы, обеспечения водой буровых станков необходимо приобретение ТМЦ согласно заявке 00ЦБ-002358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для наружных работ морозостойкая, водостойкая 850мл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телескопическая 400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онт и установка радиооборудования, радиомостов, оборудования системы СКАУТ, ИБП, коммутационного оборудования.При закупке все позиции прошу в обязательном порядке согласовать с УИТ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натяжения и резки ленты металлической ИНСЛ-1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онт и установка радиооборудования, радиомостов, оборудования системы СКАУТ, ИБП, коммутационного оборудования.При закупке все позиции прошу в обязательном порядке согласовать с УИТ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2 ц/х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работ по текущему ремонту объектов ГОК "Олений ручей" необходимо закупить следующие материалы и издели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для обжима RG-58 LS-02H1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онт и установка радиооборудования, радиомостов, оборудования системы СКАУТ, ИБП, коммутационного оборудования.При закупке все позиции прошу в обязательном порядке согласовать с УИТ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2 т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беспечения работ на высоте, а также работ по подъёму и перемещению грузов необходимо приобретение материалов согласно заявке 00ЦБ-001099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абельный РКН-14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онт и установка радиооборудования, радиомостов, оборудования системы СКАУТ, ИБП, коммутационного оборудования.При закупке все позиции прошу в обязательном порядке согласовать с УИТ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,2 ц/х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работ по текущему ремонту объектов ГОК "Олений ручей" необходимо закупить следующие материалы и издели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для снятия изоляции BIBER 85471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мплектования объекат капитального строительства "ДКК-2" требуется приобрести СИЗ по заявке 00цб-000086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кислородный 9 х16 4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разборная для ж/б опор ЛПР 6,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онт и установка радиооборудования, радиомостов, оборудования системы СКАУТ, ИБП, коммутационного оборудования.При закупке все позиции прошу в обязательном порядке согласовать с УИТ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GDS 18 V-LI HT Professional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измерительная (100 м)м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GBH 36 V-LI Plus Professional Bosch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ить коммерческое предложение в докумен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8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25:12Z</dcterms:created>
  <dc:creator/>
  <dc:description/>
  <dc:language>en-US</dc:language>
  <cp:lastModifiedBy/>
  <cp:lastPrinted>1995-11-21T17:41:00Z</cp:lastPrinted>
  <dcterms:modified xsi:type="dcterms:W3CDTF">2021-08-12T13:25:12Z</dcterms:modified>
  <cp:revision>2</cp:revision>
  <dc:subject/>
  <dc:title/>
</cp:coreProperties>
</file>