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обжимной SS-12M0-1-4 1/4" NPT 12 мм ст. нж 316, Фитинг обжимной DMC12M-8G-SA наружная G 1/2" 12 нж ст, Фитинг обжимной DMC12M-4G-SA G 1/4 12 н/ж ст, Фитинг обжимной SS-12MO-1-M20x1,5RS метрическая М20х1,5 12 ст. н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обжимной SS-12M0-1-4 1/4" NPT 12 мм ст. нж 316, Фитинг обжимной DMC12M-8G-SA наружная G 1/2" 12 нж ст, Фитинг обжимной DMC12M-4G-SA G 1/4 12 н/ж ст, Фитинг обжимной SS-12MO-1-M20x1,5RS метрическая М20х1,5 12 ст. н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3"/>
        <w:gridCol w:w="2664"/>
        <w:gridCol w:w="2231"/>
      </w:tblGrid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2M-8G-SA наружная G 1/2" 12 нж ст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2M-4G-SA G 1/4 12 н/ж ст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4 1/4" NPT 12 мм ст. нж 31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O-1-M20x1,5RS метрическая М20х1,5 12 ст. нж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33:37Z</dcterms:created>
  <dc:creator/>
  <dc:description/>
  <dc:language>en-US</dc:language>
  <cp:lastModifiedBy/>
  <cp:lastPrinted>1995-11-21T17:41:00Z</cp:lastPrinted>
  <dcterms:modified xsi:type="dcterms:W3CDTF">2021-08-11T12:33:37Z</dcterms:modified>
  <cp:revision>2</cp:revision>
  <dc:subject/>
  <dc:title/>
</cp:coreProperties>
</file>