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354"/>
        <w:gridCol w:w="222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.5R2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EXR-300 TL 20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КШЗ КАМА-422 с/к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00-15 PLT 328 20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п 300-15 BKT PL801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80/70R4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A-02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TARCO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35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20/75R26 Michelin MEGA BIB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chelin MEGA BI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YREX VC-1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00R24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INDUSTRIAL 140 c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2 154/150L (152/148M)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T201 160K б/к (для прицепн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ВС" НКШЗ КАМА-365 (НК-243) 98/96N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atti Bosco 237 A/T б/к 107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Tec IM-14 .. нс14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-310 с/к (16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00/70-20 (16.0/70-20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ТС-106 б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80/80-26 (18.4-26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C-107 б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 FT-216 146А с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PR BKT Power Trax HD TTF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0.00-20-14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ER-109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НКФ-8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2АД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XD2010 TL 12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KT PL801 с/к о/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1 156/150L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У-2 125/122J с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R22.5 Кама NF 70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701 148/145K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ИД-304 150/146J нс16 унив.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201 156/150L б/к (для рулев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рассматриваем. Подача ТКП согласно характеристик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1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7Z</dcterms:created>
  <dc:creator/>
  <dc:description/>
  <dc:language>en-US</dc:language>
  <cp:lastModifiedBy/>
  <cp:lastPrinted>1995-11-21T17:41:00Z</cp:lastPrinted>
  <dcterms:modified xsi:type="dcterms:W3CDTF">2021-08-10T07:23:08Z</dcterms:modified>
  <cp:revision>2</cp:revision>
  <dc:subject/>
  <dc:title/>
</cp:coreProperties>
</file>