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174"/>
        <w:gridCol w:w="1643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Н4 класс 3 ГОСТ 5089-201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 Hilti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 2-слойн. 30см 380м, белые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этиленовая 200 мкм ширина 3 м/ рукав 1,5 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60 (пог.м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гост 3050-77 3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плановых показателей по добыче горной массы, обеспечения водой буровых станков необходимо приобретение ТМЦ согласно заявке 00ЦБ-002358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40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натяжения и резки ленты металлической ИНСЛ-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абот по текущему ремонту объектов ГОК "Олений ручей" необходимо закупить следующие материалы и издел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обжима RG-58 LS-02H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беспечения работ на высоте, а также работ по подъёму и перемещению грузов необходимо приобретение материалов согласно заявке 00ЦБ-001099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РКН-14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абот по текущему ремонту объектов ГОК "Олений ручей" необходимо закупить следующие материалы и издел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BIBER 8547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разборная для ж/б опор ЛПР 6,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 и установка радиооборудования, радиомостов, оборудования системы СКАУТ, ИБП, коммутационного оборудования.При закупке все позиции прошу в обязательном порядке согласовать с УИ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(100 м)м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36 V-LI Plus Professional Bosch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ить коммерческое предложение в докумен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42Z</dcterms:created>
  <dc:creator/>
  <dc:description/>
  <dc:language>en-US</dc:language>
  <cp:lastModifiedBy/>
  <cp:lastPrinted>1995-11-21T17:41:00Z</cp:lastPrinted>
  <dcterms:modified xsi:type="dcterms:W3CDTF">2021-08-09T12:06:42Z</dcterms:modified>
  <cp:revision>2</cp:revision>
  <dc:subject/>
  <dc:title/>
</cp:coreProperties>
</file>