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розжига, РЭН аммиак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+7(8162)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розжига, РЭН аммиак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2"/>
        <w:gridCol w:w="2816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индукционная СИ-03-220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озжига TGI 7,5-12/100W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запальник мобильный ЭЗАМ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1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8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г.Великий Новгород, 20.08.2021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г.Великий Новгород, 27.08.2021 12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34:02Z</dcterms:created>
  <dc:creator/>
  <dc:description/>
  <dc:language>en-US</dc:language>
  <cp:lastModifiedBy/>
  <cp:lastPrinted>1995-11-21T17:41:00Z</cp:lastPrinted>
  <dcterms:modified xsi:type="dcterms:W3CDTF">2021-08-07T09:34:03Z</dcterms:modified>
  <cp:revision>2</cp:revision>
  <dc:subject/>
  <dc:title/>
</cp:coreProperties>
</file>