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6"/>
        <w:gridCol w:w="5309"/>
        <w:gridCol w:w="1933"/>
      </w:tblGrid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наков безопасности ПВХ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сентября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быть включены в стоимость продук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ответствие ГОС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аковка  и маркировка груза , обеспечивающая сохранность груз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оритетно заключение договора по форме покупателя. К-т знаков -инструкция по работе с эл.установками. (приложение№9). В отгрузочных документах должно быть выставлено по-позиционно. Перечень прилагаетс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календарных дней с момент поставки ТМЦ, согласно спецификации, на склад Покупателя, на основании подписанной сторонами УПД,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1:58Z</dcterms:created>
  <dc:creator/>
  <dc:description/>
  <dc:language>en-US</dc:language>
  <cp:lastModifiedBy/>
  <cp:lastPrinted>1995-11-21T17:41:00Z</cp:lastPrinted>
  <dcterms:modified xsi:type="dcterms:W3CDTF">2021-08-05T12:21:58Z</dcterms:modified>
  <cp:revision>2</cp:revision>
  <dc:subject/>
  <dc:title/>
</cp:coreProperties>
</file>