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нькова Наталья Егоровна, тел.: +7(81555)27285, e-mail: SenkovaNE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6136"/>
        <w:gridCol w:w="1467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4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 проведении ремонтов оборудования обогатительной фабрики согласно графика планово-предупредительных ремонтов необходима частичная, либо полная замена крепежных материалов. Для обеспечения возможности проведения необходимых и запланированных ремонтно-восстановительных работ и выполнения плановых показателей прошу Вас обеспечить обогатительную фабрику метизами согласно прилагаемой заявке. Заявленные метизы с учетом имеющихся в наличии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 проведении ремонтов оборудования обогатительной фабрики согласно графика планово-предупредительных ремонтов необходима частичная, либо полная замена крепежных материалов. Для обеспечения возможности проведения необходимых и запланированных ремонтно-восстановительных работ и выполнения плановых показателей прошу Вас обеспечить обогатительную фабрику метизами согласно прилагаемой заявке. Заявленные метизы с учетом имеющихся в наличии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 проведении ремонтов оборудования обогатительной фабрики согласно графика планово-предупредительных ремонтов необходима частичная, либо полная замена крепежных материалов. Для обеспечения возможности проведения необходимых и запланированных ремонтно-восстановительных работ и выполнения плановых показателей прошу Вас обеспечить обогатительную фабрику метизами согласно прилагаемой заявке. Заявленные метизы с учетом имеющихся в наличии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го обеспечения водоотведения и бесперебойной проходки горных выработок, необходимо закупить ТМЦ согласно заявкеТолщина стенки Труба ПНД d.50 - 4 мм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го обеспечения водоотведения и бесперебойной проходки горных выработок, необходимо закупить ТМЦ согласно заявкеТолщина стенки Труба ПНД d.50 - 4 мм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емонтных работ на трубопроводах автозаправочной станции участка материально-производственных запасов УМТО необходимо закупить хомуты силовые 75-80 мм н/ж согласно заявк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6мм нж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емонтных работ на компрессорном участке обогатительной фабрике, прошу согласовать закупку крепежных элементов, предназначенных для герметичного соединения эластичных трубопроводов, шлангов, трубок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5х 15мм алюминий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емонтных работ на компрессорном участке обогатительной фабрике, прошу согласовать закупку крепежных элементов, предназначенных для герметичного соединения эластичных трубопроводов, шлангов, трубок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та капитального строительства "мельница № 4" требуется приобретение металлопродукции согласно заявке 00цб-002355 в 1С ERP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та капитального строительства "мельница № 4" требуется приобретение металлопродукции согласно заявке 00цб-002355 в 1С ERP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строительно-монтажных работ необходимо закупить материалы согласно заявке 00ЦБ-00108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.8 x150 ст.угл.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T-V-5.8 М24 х300 сталь 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роверная М16 ст.угл. ГОСТ 6402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.угл.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химический Hilti HIT-RE V3 500 х1 эпоксидный клеевой состав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7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,8 x150 ст.угл. ГОСТ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28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ровер М20 ст.угл. ГОСТ 6402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100.88 ст.угл.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2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24-6g x100 88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100.88 ст.угл.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6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-6Н.5 ст.угл. 019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99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Н 65Г 019 ГОСТ 6402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5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6-6g x70.56 ст.угл. 019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97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W22 12-22/ 9мм н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вары необходимы для газопламееных работ по армированию Вспомогательного стволаМанометры необходимы с поверко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" (32-36 )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44-50 угл.ст.оц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16-32 (1 1/4")мм н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2х22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50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3:55Z</dcterms:created>
  <dc:creator/>
  <dc:description/>
  <dc:language>en-US</dc:language>
  <cp:lastModifiedBy/>
  <cp:lastPrinted>1995-11-21T17:41:00Z</cp:lastPrinted>
  <dcterms:modified xsi:type="dcterms:W3CDTF">2021-08-05T10:23:56Z</dcterms:modified>
  <cp:revision>2</cp:revision>
  <dc:subject/>
  <dc:title/>
</cp:coreProperties>
</file>