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оактивных, токсичных, агрессивных (разбавленных растворов кислот и щелочей) вещест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оактивных, токсичных, агрессивных (разбавленных растворов кислот и щелочей) вещест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2"/>
        <w:gridCol w:w="2297"/>
        <w:gridCol w:w="1819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камерные Т1 - для защиты рук от радиоактивных, токсичных, агрессивных (разбавленных растворов кислот и щелочей) веществ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- пластикатовый размер 112-116/182-188 мужской б/цветный от загрязнения радиоактивными, токсич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пециальная защитная из просвинцованной резины 48-50 - - свинцовый эквивалент - 0,25 Pb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 размер 300 б/цветные от загрязнения радиоактивными и химически агрессив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1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2:40Z</dcterms:created>
  <dc:creator/>
  <dc:description/>
  <dc:language>en-US</dc:language>
  <cp:lastModifiedBy/>
  <cp:lastPrinted>1995-11-21T17:41:00Z</cp:lastPrinted>
  <dcterms:modified xsi:type="dcterms:W3CDTF">2021-08-04T13:52:41Z</dcterms:modified>
  <cp:revision>2</cp:revision>
  <dc:subject/>
  <dc:title/>
</cp:coreProperties>
</file>