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ручной и тали ручные по опросным листам.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2"/>
        <w:gridCol w:w="3871"/>
        <w:gridCol w:w="1835"/>
      </w:tblGrid>
      <w:tr>
        <w:trPr/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1т в/п 6м (+5 +36) ВБИ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8-ТХ.ОЛ21. Поз. ПТ-31, 32, 36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6.0м УХЛ1 -45°…+36°С пожаробезопасная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7-ТХ.ОЛ20. Поз. ПТ-3, ПТ-8, ПТ-9, ПТ-13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2.0т в/п 6.0м УХЛ1 -45°…+36°С пожаробезопасная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7-ТХ.ОЛ20. Поз. ПТ-4, ПТ-6, ПТ-11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по ОЛ г/п 3.2т в/п 12м УХЛ1 -45°…+36°С пожаробезопасная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7-ТХ.ОЛ20. Поз. ПТ-7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весной ручной в соответствии с ОЛ г/п 3.2 т L= 3.0 м в/п 6.0 м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7-ТХ.ОЛ18. Поз. ПТ-1, ПТ-2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(-45 +36) ВБИ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8-ТХ.ОЛ20. Поз. ПТ-33, ПТ-34.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редложением приложить сертивикаты ТР ТС на товар; указать производителя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9:48Z</dcterms:created>
  <dc:creator/>
  <dc:description/>
  <dc:language>en-US</dc:language>
  <cp:lastModifiedBy/>
  <cp:lastPrinted>1995-11-21T17:41:00Z</cp:lastPrinted>
  <dcterms:modified xsi:type="dcterms:W3CDTF">2021-08-03T05:19:49Z</dcterms:modified>
  <cp:revision>2</cp:revision>
  <dc:subject/>
  <dc:title/>
</cp:coreProperties>
</file>