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С-10, Н-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С-10, Н-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7"/>
        <w:gridCol w:w="2500"/>
        <w:gridCol w:w="1991"/>
      </w:tblGrid>
      <w:tr>
        <w:trPr/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10-899-0,6 Цвет: RAL 7047; Нормативный документ: ГОСТ 24045-2016; ;Длина 2 метра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ина 2 метра, цвет RAL7047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 ГОСТ 24045-2016,требуется 0,12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045-2016,требуется 0,12т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, г. Великий Новгород,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30Z</dcterms:created>
  <dc:creator/>
  <dc:description/>
  <dc:language>en-US</dc:language>
  <cp:lastModifiedBy/>
  <cp:lastPrinted>1995-11-21T17:41:00Z</cp:lastPrinted>
  <dcterms:modified xsi:type="dcterms:W3CDTF">2021-08-02T08:24:30Z</dcterms:modified>
  <cp:revision>2</cp:revision>
  <dc:subject/>
  <dc:title/>
</cp:coreProperties>
</file>