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158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 ClearSCADA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 ClearSCADA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1"/>
        <w:gridCol w:w="3520"/>
        <w:gridCol w:w="1727"/>
      </w:tblGrid>
      <w:tr>
        <w:trPr/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20 00 00 00096] Обеспечение программное Control Microsystems ClearSCADA TBUCUPG-025KS050K [ед. измерения: шт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спечение программное Control Microsystems ClearSCADA TBUCUPG-025KS050K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20 00 00 00097] Обеспечение программное Control Microsystems ClearSCADA TBUCSUP-UNIT [ед. измерения: шт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спечение программное Control Microsystems ClearSCADA TBUCSUP-UNIT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20 00 00 00094] Обеспечение программное Control Microsystems ClearSCADA TBUCWEB-1500SRV [ед. измерения: шт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спечение программное Control Microsystems ClearSCADA TBUCWEB-1500SRV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20 00 00 00098] Обеспечение программное Control Microsystems ClearSCADA TBUCSUP-REINST [ед. измерения: шт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спечение программное Control Microsystems ClearSCADA TBUCSUP-REINST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20 00 00 00095] Обеспечение программное Control Microsystems ClearSCADA TBUCWEB-0010CWC [ед. измерения: шт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спечение программное Control Microsystems ClearSCADA TBUCWEB-0010CWC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5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2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ма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5 ма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 августа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мена типа ПО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32:35Z</dcterms:created>
  <dc:creator/>
  <dc:description/>
  <dc:language>en-US</dc:language>
  <cp:lastModifiedBy/>
  <cp:lastPrinted>1995-11-21T17:41:00Z</cp:lastPrinted>
  <dcterms:modified xsi:type="dcterms:W3CDTF">2021-08-02T07:32:35Z</dcterms:modified>
  <cp:revision>2</cp:revision>
  <dc:subject/>
  <dc:title/>
</cp:coreProperties>
</file>