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, ИАЦ, А-33600-OPER-235;2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, ИАЦ, А-33600-OPER-235;2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5611"/>
        <w:gridCol w:w="1867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06769-151-АТХ.ОЛ2-1. PG 9-1,2.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5-1,2. Манометр показывающий со стрелкой, кислородное исполнение по ГОСТ 12.2.052-81, в соответствии с 06769-151-АТХ.ОЛ2-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2. Манометр показывающий со стрелкой, кислородное исполнение по ГОСТ 12.2.052-81, в соответствии с 06769-151-АТХ.ОЛ2-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06769-151-АТХ.ОЛ2-1. PG 7-1,2.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06769-151-АТХ.ОЛ2-1. PG 8-1,2.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. Манометр показывающий со стрелкой, кислородное исполнение по ГОСТ 12.2.052-81, в соответствии с 06769-151-АТХ.ОЛ2-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рабочи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9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3:34Z</dcterms:created>
  <dc:creator/>
  <dc:description/>
  <dc:language>en-US</dc:language>
  <cp:lastModifiedBy/>
  <cp:lastPrinted>1995-11-21T17:41:00Z</cp:lastPrinted>
  <dcterms:modified xsi:type="dcterms:W3CDTF">2021-07-28T08:23:34Z</dcterms:modified>
  <cp:revision>2</cp:revision>
  <dc:subject/>
  <dc:title/>
</cp:coreProperties>
</file>