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аптева Ольга Николаевна, тел.: +78155527278, e-mail: LaptevaON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хим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хим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2"/>
        <w:gridCol w:w="3273"/>
        <w:gridCol w:w="1873"/>
      </w:tblGrid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4] Полотенца бумажные рулонные однослойные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однослойные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03] Мешки для мусора 60 л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5 00 00071] Антисептик кожный Кеносепт-Г канистра, 5 л. [ед. измерения: л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кожный Кеносепт-Г канистра, 5 л.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54] Порошок стиральный универсальный [ед. измерения: кг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универсальны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кг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52] Мыло для рук жидкое (более 1 литра) [ед. измерения: л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для рук жидкое (более 1 литра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л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3] Средство для мытья стекол с триггером [ед. измерения: л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с триггером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53] Средство чистящее универсальное порошкообразное [ед. измерения: кг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универсальное порошкообразное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1] Бумага туалетная рулонная однослойная 54 м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однослойная 54 м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09] Мешки для мусора 120 л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 л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1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02] Губка для посуды поролон с абразивом 5 шт/ упак 95х65х33мм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5 шт/ упак 95х65х33мм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5 00 00002] Освежитель воздуха спрей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спр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1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23:33Z</dcterms:created>
  <dc:creator/>
  <dc:description/>
  <dc:language>en-US</dc:language>
  <cp:lastModifiedBy/>
  <cp:lastPrinted>1995-11-21T17:41:00Z</cp:lastPrinted>
  <dcterms:modified xsi:type="dcterms:W3CDTF">2021-07-28T07:23:33Z</dcterms:modified>
  <cp:revision>2</cp:revision>
  <dc:subject/>
  <dc:title/>
</cp:coreProperties>
</file>