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(8162)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2"/>
        <w:gridCol w:w="2816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индукционная СИ-03-22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озжига TGI 7,5-12/100W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запальник мобильный ЭЗА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1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г.Великий Новгород, 09.08.2021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г.Великий Новгород, 16.08.2021 12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43:58Z</dcterms:created>
  <dc:creator/>
  <dc:description/>
  <dc:language>en-US</dc:language>
  <cp:lastModifiedBy/>
  <cp:lastPrinted>1995-11-21T17:41:00Z</cp:lastPrinted>
  <dcterms:modified xsi:type="dcterms:W3CDTF">2021-07-27T12:43:59Z</dcterms:modified>
  <cp:revision>2</cp:revision>
  <dc:subject/>
  <dc:title/>
</cp:coreProperties>
</file>