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шины, Шинокомплекты, Каме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шины, Шинокомплекты, Каме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60"/>
        <w:gridCol w:w="4354"/>
        <w:gridCol w:w="2224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3.5R25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Galaxy EXR-300 TL 20PR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7.00-12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КШЗ КАМА-422 с/к 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300-15 PLT 328 20PR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сп 300-15 BKT PL801 с/к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580/70R42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ШК NORTEC TA-02 б/к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колеса 23х5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TARCO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1.2-20 ф-35-1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ШК Ф-35 с/к (8 норма слойност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620/75R26 Michelin MEGA BIB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Michelin MEGA BIB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75/70R22.5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TYREX VC-1 б/к (для любой ос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6.00R24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ШК FORWARD INDUSTRIAL 140 c/к (12 норма слойност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315/70R22.5 для ведущей оси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КШЗ КАМА NR202 154/150L (152/148M) б/к (для ведущей ос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385/65R22.5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КШЗ КАМА NT201 160K б/к (для прицепной ос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8.15/8.25-15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75R16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"ВС" НКШЗ КАМА-365 (НК-243) 98/96N б/к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45/70R16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Viatti Bosco 237 A/T б/к 107H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9.00-16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orTec IM-14 .. нс14 TT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1.00R20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КШЗ КАМА-310 с/к (16 норма слойност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400/70-20 (16.0/70-20)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ШК NORTEC ТС-106 б/к (10 норма слойност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480/80-26 (18.4-26)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ШК NORTEC TC-107 б/к (12 норма слойност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8.25-15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 FT-216 146А с/к (12 норма слойност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27х10.00-12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PR BKT Power Trax HD TTF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Кама 6.50-10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А-40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10.00-20-14PR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ШК FORWARD ER-109 с/к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28х9-15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А-406 с/к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8.15-15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А-406 с/к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9.00R16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КШЗ НКФ-8 с/к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5.50R38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ШК Ф-2АД с/к (8 норма слойност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12.00R16.5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Galaxy XD2010 TL 12PR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3-5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BKT PL801 с/к о/л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315/80R22.5 для ведущей оси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КШЗ КАМА NR201 156/150L б/к (для ведущей ос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8.25R20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КШЗ У-2 125/122J с/к (10 норма слойност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1R22.5 Кама NF 701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КШЗ КАМА NF701 148/145K б/к (для любой ос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2.00R20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ШК ИД-304 150/146J нс16 унив. TT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315/80R22.5 для рулевой оси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КШЗ КАМА NF201 156/150L б/к (для рулевой ос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10-15 рабочих дней с даты подписания договор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упления на скла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Аналоги не рассматриваем. Подача ТКП согласно характеристикам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7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7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7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7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09:51Z</dcterms:created>
  <dc:creator/>
  <dc:description/>
  <dc:language>en-US</dc:language>
  <cp:lastModifiedBy/>
  <cp:lastPrinted>1995-11-21T17:41:00Z</cp:lastPrinted>
  <dcterms:modified xsi:type="dcterms:W3CDTF">2021-07-27T12:09:51Z</dcterms:modified>
  <cp:revision>2</cp:revision>
  <dc:subject/>
  <dc:title/>
</cp:coreProperties>
</file>