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аптева Ольга Николаевна, тел.: +78155527278, e-mail: LaptevaO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4"/>
        <w:gridCol w:w="5850"/>
        <w:gridCol w:w="1504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кожный Кеносепт-Г канистра, 5 л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л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ие средства приобретаются для обеспечения средствами личной гигиены санитарных комнат в АБК, АБЗ и для уборки в подразделениях общества. 1 ) Средство моющее универсальное: Прогресс-1л.-15л ; Мистер Пропер1л.-20шт.2 ) Средство для мытья стекол 0,5л3 ) Средство чистящее универсальное жидкое : Доместос 1 л.-35шт.4 ) Средство чистящее универсальное порошкообразное : Пемолюкс 0,485 ) Порошок стиральный : Лотос 0,4 кг. ;Ариэль 15 кг- 1 шт.6 ) Мыло жидкое 5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возможна сразу же после заключения Договора, но не позднее 25.12.201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, не бывшим в употреблен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ена Товара включает все расходы Поставщика, связанные с исполнением обязательств по Договору, в том числе стоимость тары (упаковки), маркировки Товара, стоимость транспортировки, погрузки и разгрузки, при их наличии, а также все применимые налоги, сборы, иные обязательные пла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1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1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1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2:19Z</dcterms:created>
  <dc:creator/>
  <dc:description/>
  <dc:language>en-US</dc:language>
  <cp:lastModifiedBy/>
  <cp:lastPrinted>1995-11-21T17:41:00Z</cp:lastPrinted>
  <dcterms:modified xsi:type="dcterms:W3CDTF">2021-07-27T07:52:20Z</dcterms:modified>
  <cp:revision>2</cp:revision>
  <dc:subject/>
  <dc:title/>
</cp:coreProperties>
</file>