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на и двери пвх 2 (ремонт Дирекци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на и двери пвх 2 (ремонт Дирекци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2"/>
        <w:gridCol w:w="2222"/>
        <w:gridCol w:w="1734"/>
      </w:tblGrid>
      <w:tr>
        <w:trPr/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1700х1685h ПВХ 2-створчат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2010х1590h ПВХ 2-створчат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1960х1600h ПВХ 2-створчат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средняя створка "глухая" 1980х1600h ПВХ 3-створчат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средняя створка "глухая" 2000х1600h ПВХ 3-створчат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балконная поворотно-откидная правая однокамерная 2/3 стекло низ сэндвич панель 1680х2265h ПВХ 2-створчат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левый 1080х1630h ПВХ 1-створчат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пластиковый стандарт 500х2200х20мм бел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правый 1110х1630h ПВХ 1-створчат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2010х1685h ПВХ 2-створчат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 белый RAL 9003 с оцинкованным покрытием 190х2000м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откосная из оцинкованной стали с полимерным покрытием ширина 250м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распашная пластиковая двупольная 1460х2180мм цвет серый с фурнитурой:замок-рейка, алюм. порог, ручка-скоба, доводчик петли СТН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двухстворчатая металлопластиковая серая 1500х2200 единым стеклопакето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распашная пластиковая двупольная с окном 1680х3160мм цвет серый с фурнитурой: замок-рейка, алюм. порог, ручка-скоба, доводчик открывание на себя петли СТН 4шт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двухстворчатая цельностеклянная с коробкой, петлями, замком с вертикальной ручкой 1450х2200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июля 2021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 после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омм.предложени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ача предложений с учетом демонтажа и монтажа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7.2021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7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7.07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7.07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08:33Z</dcterms:created>
  <dc:creator/>
  <dc:description/>
  <dc:language>en-US</dc:language>
  <cp:lastModifiedBy/>
  <cp:lastPrinted>1995-11-21T17:41:00Z</cp:lastPrinted>
  <dcterms:modified xsi:type="dcterms:W3CDTF">2021-07-26T09:08:33Z</dcterms:modified>
  <cp:revision>2</cp:revision>
  <dc:subject/>
  <dc:title/>
</cp:coreProperties>
</file>