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ы, Шинокомплекты, Каме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ы, Шинокомплекты, Каме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0"/>
        <w:gridCol w:w="4354"/>
        <w:gridCol w:w="2224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.5R2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alaxy EXR-300 TL 20PR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7.00-12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КШЗ КАМА-422 с/к 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00-15 PLT 328 20PR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сп 300-15 BKT PL801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580/70R42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NORTEC TA-02 б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23х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TARCO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2-20 ф-35-1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Ф-35 с/к (8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620/75R26 Michelin MEGA BIB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ichelin MEGA BIB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75/70R22.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YREX VC-1 б/к (для любо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6.00R24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FORWARD INDUSTRIAL 140 c/к (12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70R22.5 для ведущей оси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R202 154/150L (152/148M) б/к (для ведуще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85/65R22.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T201 160K б/к (для прицепно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8.15/8.25-1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75R16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ВС" НКШЗ КАМА-365 (НК-243) 98/96N б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70R16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iatti Bosco 237 A/T б/к 107H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9.00-16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rTec IM-14 .. нс14 TT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00R20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-310 с/к (16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400/70-20 (16.0/70-20)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NORTEC ТС-106 б/к (10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480/80-26 (18.4-26)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NORTEC TC-107 б/к (12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8.25-1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 FT-216 146А с/к (12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27х10.00-12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PR BKT Power Trax HD TTF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Кама 6.50-10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-40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0.00-20-14PR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FORWARD ER-109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28х9-1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-406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8.15-1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-406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9.00R16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НКФ-8 с/к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.50R38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Ф-2АД с/к (8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2.00R16.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alaxy XD2010 TL 12PR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-5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BKT PL801 с/к о/л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80R22.5 для ведущей оси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R201 156/150L б/к (для ведуще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8.25R20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У-2 125/122J с/к (10 норма слойност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R22.5 Кама NF 701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F701 148/145K б/к (для любо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2.00R20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 ИД-304 150/146J нс16 унив. TT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80R22.5 для рулевой оси</w:t>
            </w:r>
          </w:p>
        </w:tc>
        <w:tc>
          <w:tcPr>
            <w:tcW w:w="4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КШЗ КАМА NF201 156/150L б/к (для рулевой оси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-15 рабочих дней с даты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упления на скла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рассматриваем. Подача ТКП согласно характеристика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7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7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7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25:51Z</dcterms:created>
  <dc:creator/>
  <dc:description/>
  <dc:language>en-US</dc:language>
  <cp:lastModifiedBy/>
  <cp:lastPrinted>1995-11-21T17:41:00Z</cp:lastPrinted>
  <dcterms:modified xsi:type="dcterms:W3CDTF">2021-07-26T07:25:52Z</dcterms:modified>
  <cp:revision>2</cp:revision>
  <dc:subject/>
  <dc:title/>
</cp:coreProperties>
</file>