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метр  , Уровнемер  , Кондуктометр  , Расходомер, Кондуктомет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метр  , Уровнемер  , Кондуктометр  , Расходомер, Кондуктометр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4067"/>
        <w:gridCol w:w="1750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промышленный DMTAW090P10E 000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FMR53-AAACADCARGJ+AIJA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казывающий DMTAW090L10E 000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овый выход: 4...20мА; сенсор: LMP 001 - 2шт.; сенсор: LFT 1 1/2 -2шт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 F-101.Расходомер электромагнитный в соответствии с опросным листом 33750-02/482(1)-АТХ.ОЛ3.1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казывающий DMTAW090L10E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овый выход: 4...20мА; сенсор: ICT 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икроволновой в соответствии с ОЛ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L410. В соответствии с опросным листом 06784-08/486-АТХ.ОЛ4-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49:47Z</dcterms:created>
  <dc:creator/>
  <dc:description/>
  <dc:language>en-US</dc:language>
  <cp:lastModifiedBy/>
  <cp:lastPrinted>1995-11-21T17:41:00Z</cp:lastPrinted>
  <dcterms:modified xsi:type="dcterms:W3CDTF">2021-07-23T12:49:48Z</dcterms:modified>
  <cp:revision>2</cp:revision>
  <dc:subject/>
  <dc:title/>
</cp:coreProperties>
</file>