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, Шинокомплекты, Кам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, Шинокомплекты, Кам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4354"/>
        <w:gridCol w:w="2224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.5R2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alaxy EXR-300 TL 20P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КШЗ КАМА-422 с/к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00-15 PLT 328 20PR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п 300-15 BKT PL801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580/70R4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TA-02 б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23х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TARCO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Ф-35 с/к (8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20/75R26 Michelin MEGA BIB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ichelin MEGA BI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75/70R22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YREX VC-1 б/к (для люб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00R24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FORWARD INDUSTRIAL 140 c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для ведуще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R202 154/150L (152/148M) б/к (для ведуще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85/65R22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T201 160K б/к (для прицепн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8.15/8.2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ВС" НКШЗ КАМА-365 (НК-243) 98/96N б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iatti Bosco 237 A/T б/к 107H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Tec IM-14 .. нс14 T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00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-310 с/к (16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00/70-20 (16.0/70-20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ТС-106 б/к (10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80/80-26 (18.4-26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TC-107 б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 FT-216 146А с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7х10.00-1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PR BKT Power Trax HD TTF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Кама 6.50-1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0.00-20-14PR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FORWARD ER-109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8х9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6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6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НКФ-8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Ф-2АД с/к (8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00R16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alaxy XD2010 TL 12P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-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KT PL801 с/к о/л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ведуще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R201 156/150L б/к (для ведуще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У-2 125/122J с/к (10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R22.5 Кама NF 70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F701 148/145K б/к (для люб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ИД-304 150/146J нс16 унив. T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рулево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F201 156/150L б/к (для рулев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рассматриваем. Подача ТКП согласно характеристик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9:11Z</dcterms:created>
  <dc:creator/>
  <dc:description/>
  <dc:language>en-US</dc:language>
  <cp:lastModifiedBy/>
  <cp:lastPrinted>1995-11-21T17:41:00Z</cp:lastPrinted>
  <dcterms:modified xsi:type="dcterms:W3CDTF">2021-07-23T07:09:12Z</dcterms:modified>
  <cp:revision>2</cp:revision>
  <dc:subject/>
  <dc:title/>
</cp:coreProperties>
</file>