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10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обрезная хвойных пород   40х100х4000 мм сорт 2-3 ГОСТ 8486-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обрезная хвойных пород   40х100х4000 мм сорт 2-3 естественной влажности ГОСТ 8486-8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65"/>
        <w:gridCol w:w="2024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59] Доска обрезная хвойных пород 40х100х4000 мм [ед. измерения: м3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40х100х4000 мм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июн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ня 2021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июня 2021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ию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49:41Z</dcterms:created>
  <dc:creator/>
  <dc:description/>
  <dc:language>en-US</dc:language>
  <cp:lastModifiedBy/>
  <cp:lastPrinted>1995-11-21T17:41:00Z</cp:lastPrinted>
  <dcterms:modified xsi:type="dcterms:W3CDTF">2021-07-22T05:49:41Z</dcterms:modified>
  <cp:revision>2</cp:revision>
  <dc:subject/>
  <dc:title/>
</cp:coreProperties>
</file>