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ию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на и двери пвх 2 (ремонт Дирекци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горова Любовь Геннадьевна, тел.: +7(8162)99-68-60, e-mail: L_EGO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на и двери пвх 2 (ремонт Дирекци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2"/>
        <w:gridCol w:w="2222"/>
        <w:gridCol w:w="1734"/>
      </w:tblGrid>
      <w:tr>
        <w:trPr/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поворотно-откидной однокамерный 1700х1685h ПВХ 2-створчаты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поворотно-откидной однокамерный 2010х1590h ПВХ 2-створчаты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поворотно-откидной однокамерный 1960х1600h ПВХ 2-створчаты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поворотно-откидной однокамерный средняя створка "глухая" 1980х1600h ПВХ 3-створчаты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поворотно-откидной однокамерный средняя створка "глухая" 2000х1600h ПВХ 3-створчаты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балконная поворотно-откидная правая однокамерная 2/3 стекло низ сэндвич панель 1680х2265h ПВХ 2-створчаты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поворотно-откидной однокамерный левый 1080х1630h ПВХ 1-створчаты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конник пластиковый стандарт 500х2200х20мм белы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поворотно-откидной однокамерный правый 1110х1630h ПВХ 1-створчаты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поворотно-откидной однокамерный 2010х1685h ПВХ 2-створчаты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 белый RAL 9003 с оцинкованным покрытием 190х2000мм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ка откосная из оцинкованной стали с полимерным покрытием ширина 250мм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шт)</w:t>
            </w:r>
          </w:p>
        </w:tc>
      </w:tr>
      <w:tr>
        <w:trPr/>
        <w:tc>
          <w:tcPr>
            <w:tcW w:w="5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распашная пластиковая двупольная 1460х2180мм цвет серый с фурнитурой:замок-рейка, алюм. порог, ручка-скоба, доводчик петли СТН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двухстворчатая металлопластиковая серая 1500х2200 единым стеклопакетом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распашная пластиковая двупольная с окном 1680х3160мм цвет серый с фурнитурой: замок-рейка, алюм. порог, ручка-скоба, доводчик открывание на себя петли СТН 4шт.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двухстворчатая цельностеклянная с коробкой, петлями, замком с вертикальной ручкой 1450х2200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 июля 2021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а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 после постав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7.2021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7.2021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3.07.2021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3.07.2021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57:02Z</dcterms:created>
  <dc:creator/>
  <dc:description/>
  <dc:language>en-US</dc:language>
  <cp:lastModifiedBy/>
  <cp:lastPrinted>1995-11-21T17:41:00Z</cp:lastPrinted>
  <dcterms:modified xsi:type="dcterms:W3CDTF">2021-07-21T09:57:02Z</dcterms:modified>
  <cp:revision>2</cp:revision>
  <dc:subject/>
  <dc:title/>
</cp:coreProperties>
</file>