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аптева Ольга Николаевна, тел.: +78155527278, e-mail: LaptevaO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4"/>
        <w:gridCol w:w="5850"/>
        <w:gridCol w:w="1504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возможна сразу же после заключения Договора, но не позднее 25.12.20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, не бывшим в употреблен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а Товара включает все расходы Поставщика, связанные с исполнением обязательств по Договору, в том числе стоимость тары (упаковки), маркировки Товара, стоимость транспортировки, погрузки и разгрузки, при их наличии, а также все применимые налоги, сборы, иные обязательные пла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3:45Z</dcterms:created>
  <dc:creator/>
  <dc:description/>
  <dc:language>en-US</dc:language>
  <cp:lastModifiedBy/>
  <cp:lastPrinted>1995-11-21T17:41:00Z</cp:lastPrinted>
  <dcterms:modified xsi:type="dcterms:W3CDTF">2021-07-19T10:53:46Z</dcterms:modified>
  <cp:revision>2</cp:revision>
  <dc:subject/>
  <dc:title/>
</cp:coreProperties>
</file>