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для РМ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для РМ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5"/>
        <w:gridCol w:w="5599"/>
        <w:gridCol w:w="1634"/>
      </w:tblGrid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09Г2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ильная 250х250х9 С24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09Г2С-12 ГОСТ 19903-2015; ГОСТ 19281-201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10х70х8 С245 ГОСТ8510-86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1500х6000 ст.325-12-09Г2С-Н-г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3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2 ст.325-12-09Г2С-Н-г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5 ст.3СП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х1500х6000 ст.325-12-09Г2С-Н-г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1500х6000 ст.325-12-09Г2С-Н-г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1500х6000 ст.09Г2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325-12-09Г2С-Н-г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0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6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0х40х5 Ст3сп5 ГОСТ 535-200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Ст3сп5 по ГОСТ 380-2005; 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5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3сп5 ГОСТ 535-200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80х110х10 ст.С25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5х45х5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240-9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С255 ГОСТ 8240-97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1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3 ГОСТ 14637 г/к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60х160х8 ст.С25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3сп5 ГОСТ 535-200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240-9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45 ГОСТ 8509-9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4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0 ст.3СП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3000. Термообработка по ГОСТ 14637-89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П Ст3сп5 ГОСТ 8240-97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240-9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5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 ГОСТ 19903-74 г/к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6523-97. Размеры листа 1500х6000. Термообработка по ГОСТ 16523-97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7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барит листов 1,5мх6,0м - 43шт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3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4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П СТ3сп5 ГОСТ 535-200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240-9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0,55 ст.угл.оц.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9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8 Ст3сп5 ГОСТ 8509-9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50х150х12 Ст3сп5 ГОСТ 8510-86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09Г2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0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3000. Термообработка по ГОСТ 14637-89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6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В-32х32х3 ст.углерод. ГОСТ 8509-9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Ст3сп5 по ГОСТ 380-2005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5 Ст3сп5 ГОСТ 535-200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.0 ст.угл.оц.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5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 ст.3 ГОСТ 19903-74 ГОСТ 19903-7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6523-97. Размеры листа 1250х2500. Термообработка по ГОСТ 16523-97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т3сп5 ГОСТ 535-200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2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75 ст.3сп5 ГОСТ 19903-2015/14637-89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09Г2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8П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240-9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У ст.С25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2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.0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6523-97. Размеры листа 1250х2500. Термообработка по ГОСТ 16523-97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5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70 ст.20-Н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9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10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.5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6523-97. Размеры листа 1250х2500. Термообработка по ГОСТ 16523-97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2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1500х6000 ст.09Г2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60х100х10 С25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х1500х6000 ст.09Г2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70 ст.40Х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40Х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40х140х12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0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2х32х4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2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 (термообработка по листам из стали 3 не требуется)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7.2021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7.2021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7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16:29Z</dcterms:created>
  <dc:creator/>
  <dc:description/>
  <dc:language>en-US</dc:language>
  <cp:lastModifiedBy/>
  <cp:lastPrinted>1995-11-21T17:41:00Z</cp:lastPrinted>
  <dcterms:modified xsi:type="dcterms:W3CDTF">2021-07-19T09:16:30Z</dcterms:modified>
  <cp:revision>2</cp:revision>
  <dc:subject/>
  <dc:title/>
</cp:coreProperties>
</file>